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94965-N-2019 z dnia 2019-09-10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,,Ekspandery i protezy anatomiczne piersi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agłebiowskie Centrum Onkologi Szpital Specjalistyczny im. Sz. Starkiewicza ul. Szpitalna 13,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,,Ekspandery i protezy anatomiczne piersi” </w:t>
        <w:br/>
      </w:r>
      <w:r>
        <w:rPr>
          <w:b/>
          <w:bCs/>
        </w:rPr>
        <w:t xml:space="preserve">Numer referencyjny: </w:t>
      </w:r>
      <w:r>
        <w:rPr/>
        <w:t xml:space="preserve">ZP/46/ZCO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dostawa ekspanderów i protez anatomicznych piersi. 2. Szczegółowy opis przedmiotu zamówienia zawiera załącznik nr 1a do SIWZ. </w:t>
        <w:br/>
        <w:br/>
      </w:r>
      <w:r>
        <w:rPr>
          <w:b/>
          <w:bCs/>
        </w:rPr>
        <w:t xml:space="preserve">II.5) Główny kod CPV: </w:t>
      </w:r>
      <w:r>
        <w:rPr/>
        <w:t xml:space="preserve">3318441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36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Przedmiot zamówienia będzie realizowany w terminie: 3 lata od daty zawarcia umowy lub do wyczerpania wartości umowy w zależności, które zdarzenie nastąpi pierwsz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ekspanderów anatomicznych piersi lub protez anatomicznych piersi o wartości nie mniejszej niż 250.000,00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ferta winna zawierać następujące oświadczenia i dokumenty: 1. Wypełniony formularz ofertowy sporządzony z wykorzystaniem wzoru stanowiącego Załącznik nr 1 do SIWZ, zawierający w szczególności: wskazanie oferowanego przedmiotu zamówienia, oferowanej liczby profili protezy, oferowanej liczby zakresów pojemności protezy dla każdego profilu, oświadczenie o okresie związania ofertą oraz o akceptacji wszystkich postanowień SIWZ i wzoru umowy bez zastrzeżeń, a także informację którą część zamówienia Wykonawca zamierza powierzyć podwykonawcy; 2. Wypełniony formularz cenowy stanowiący załącznik nr 1a do SIWZ 3. Oświadczenia i dokumenty wymienione w rozdziale VI. 1 - 4 i 8 SIWZ; 4. katalog/folder/karty danych technicznych wystawione przez producenta lub inny dokument wystawiony przez producenta, w języku polskim, zawierający oferowane produkty zawarte w specyfikacji. Katalog/folder/karty danych technicznych, powinny zawierać parametry oceniane zgodnie z oceną techniczną przedmiotu zamówienia oraz kryteriów jakościowych. 5.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Jeżeli Wykonawca nie przynależy do żadnej grupy kapitałowej może złożyć oświadczenie wraz z ofertą przy zachowaniu zasad opisanych w załączniku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  <w:t xml:space="preserve">Ni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t xml:space="preserve">Ni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t xml:space="preserve">Ni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t xml:space="preserve">Nie dotyczy </w:t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t xml:space="preserve">Nie dotyczy </w:t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t xml:space="preserve">Nie dotyczy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t xml:space="preserve">Nie dotyczy </w:t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Nie dotyczy </w:t>
        <w:br/>
        <w:t xml:space="preserve">Informacje dotyczące przebiegu aukcji elektronicznej: Nie dotyczy </w:t>
        <w:br/>
        <w:t xml:space="preserve">Jaki jest przewidziany sposób postępowania w toku aukcji elektronicznej i jakie będą warunki, na jakich wykonawcy będą mogli licytować (minimalne wysokości postąpień): Nie dotyczy </w:t>
        <w:br/>
        <w:t xml:space="preserve">Informacje dotyczące wykorzystywanego sprzętu elektronicznego, rozwiązań i specyfikacji technicznych w zakresie połączeń: Nie dotyczy </w:t>
        <w:br/>
        <w:t xml:space="preserve">Wymagania dotyczące rejestracji i identyfikacji wykonawców w aukcji elektronicznej: Nie dotyczy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t xml:space="preserve">Ni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65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2"/>
        <w:gridCol w:w="1016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ofili protez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akresów pojemności protezy dla każdego profil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Nie dotyczy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t xml:space="preserve">Nie dotyczy </w:t>
        <w:br/>
        <w:t xml:space="preserve">Informacje dodatkowe </w:t>
        <w:br/>
        <w:t xml:space="preserve">Nie dotyczy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Nie dotyczy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Nie dotyczy </w:t>
        <w:br/>
        <w:t xml:space="preserve">Wstępny harmonogram postępowania: </w:t>
        <w:br/>
        <w:t xml:space="preserve">Nie dotyczy </w:t>
        <w:br/>
        <w:t xml:space="preserve">Podział dialogu na etapy w celu ograniczenia liczby rozwiązań: Nie </w:t>
        <w:br/>
        <w:t xml:space="preserve">Należy podać informacje na temat etapów dialogu: </w:t>
        <w:br/>
        <w:t xml:space="preserve">Nie dotyczy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Nie dotyczy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t xml:space="preserve">Nie dotyczy </w:t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t xml:space="preserve">Zamawiający nie wymaga zabezpieczenia należytego wykonania umowy.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e wzorem umowy stanowiącym załącznik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t xml:space="preserve">Nie dotyczy. </w:t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t xml:space="preserve">Nie dotyczy </w:t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9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1. Wykonawca ma prawo złożyć tylko jedną ofertę. Złożenie większej liczby ofert spowoduje odrzucenie wszystkich ofert złożonych przez danego Wykonawcę. 2. Ofertę należy złożyć pod rygorem nieważności w formie pisemnej podpisanej własnoręcznym podpisem ( zamawiający nie wyraża zgody na złożenie oferty w postaci elektronicznej podpisanej kwalifikowanym podpisem elektronicznym). 3. Zgodnie z art.13 ust.1 i 2 ogólnego rozporządzenia o ochronie danych osobowych z dnia 27 kwietnia 2016 roku (UE) 2016/679, Zamawiający informuje, iż: Administratorem Pani/a danych osobowych jest Zagłębiowskie Centrum Onkologii Szpital Specjalistyczny im. Sz. Starkiewicza z siedziba w Dąbrowie Górniczej, ul. Szpitalna 13, tel. 32 6212048, fax 32 6212048, e-mail: szpital@zco-dg.pl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Państwa dane osobowe mogą być przekazywane innym organom i podmiotom wyłącznie na podstawie obowiązujących przepisów prawa. Podanie danych osobowych jest dobrowolne, ale niezbędne do realizacji wskazanych wyżej celów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Państwa dane osobowe nie podlegają zautomatyzowanemu podejmowaniu decyzji, w tym profilowaniu. Państwa dane osobowe nie będą przekazywane do państwa trzeciego ani organizacji międzynarodowej, poza obligatoryjnymi ogłoszeniami związanymi z publikacją postępowania w Biuletynie Unii Europejskiej. Przysługuje Państwu prawo wniesienia skargi do prezesa Urzędu Ochrony Danych Osobowych, gdy przetwarzanie danych osobowych Państwa dotyczących naruszałoby przepisy właściwych przepisów o ochronie danych osobowych. Ogłoszenie o zamówieniu zostało opublikowanie w Biuletynie Zamówień Publicznych w dniu 10.09.2019r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Malinowska</dc:creator>
  <dc:description/>
  <cp:keywords/>
  <dc:language>en-US</dc:language>
  <cp:lastModifiedBy>Zamowienia</cp:lastModifiedBy>
  <dcterms:modified xsi:type="dcterms:W3CDTF">2019-09-10T07:15:00Z</dcterms:modified>
  <cp:revision>2</cp:revision>
  <dc:subject/>
  <dc:title/>
</cp:coreProperties>
</file>